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CATECHESI PER UN CHALLENG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arola “challenge” significa “sfida, duello, lotta”. Fare un challenge scout significa  impegnarsi a compiere una “sfida” con se stessi, i propri limiti e le proprie paure. Ovviamente, affinchè non appaia una specie di selezione per fregiarsi del titolo di “Rambo”, le gare non sono difficili e – soprattutto – lo scopo finale è quello del servizio. Perché questo servizio si possa adempiere in modo corretto, bisogna acquisire una mentalità nuova e sapere dove si vuole arrivare. E’ per questo motivo  che indichiamo delle mete ideali , spirituali : allo scopo di pensare cosa si intende per un mondo  nuo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Romano Nicolini Riccione  -  Tel. 0541 6065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LA NATURA NON HA CONFINI</w:t>
      </w:r>
    </w:p>
    <w:p>
      <w:pPr>
        <w:pStyle w:val="Normal"/>
        <w:jc w:val="center"/>
        <w:rPr/>
      </w:pPr>
      <w:r>
        <w:rPr>
          <w:rFonts w:cs="Verdana" w:ascii="Verdana" w:hAnsi="Verdana"/>
          <w:sz w:val="18"/>
          <w:szCs w:val="18"/>
        </w:rPr>
        <w:t>NOI TENDIAMO VERSO UN MONDO NUOVO DOVE OGNI BARRIERA SIA ABBATTU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La parola “confine” viene al latino e indica “cum-finis”, lo stesso fine o scopo. Per una sorta di maledizione incredibile, gli uomini hanno cominciato prestissimo a darsi dei limiti o barriere. Ne parla la Bibbia nella immagine della Torre di Babele (GENESI 11,1-9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Un segno della maledizione è la enorme differenza delle lingue. Ogni volta che una nazione ha comandato, ha sempre imposto la sua lingua. L’unica eccezione è stato il greco antico :  Roma aveva conquistato la Grecia ma , guidata  da una intelligenza enorme, non solo non impose la sua lingua ai greci vinti ma volle imparare da loro tutto quello che si poteva apprendere, compresa la lingua. In tal modo i ricchi romani portarono a Roma i migliori artisti greci, li sommersero di regali (fino a due ville con piscina e giardino interno),li “costrinsero” a comporre le loro cose migliori ed adottarono addirittura la loro lingua. Al tempo di Gesù , a Roma, si parlava greco. E’ l’unico caso – forse – nella storia in cui i conquistatori si vantarono di essere conquistati da altri più poveri ma più istrui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Anche oggi si sta andando verso una globalizzazione dei problemi: nel 2004 , a Roma (guarda caso!), in Campidoglio, i capi della Europa hanno deciso di procedere verso una comunitarietà di  intenti, verso cioè una Europa unita, pacifica e pacificatric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L’Europa  ha  bisogno di rifarsi una immagine  su questo punto: dalla Europa sono venuti le dittature più devastanti della storia: il Fascismo, il Nazismo e il Comunismo. Prima di loro c’erano stati altri dittatori terribili ma nessuno aveva mai programmato a tavolino, a freddo, tanta cattiveria e tanta sofferenza da infligger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Per fortuna , dalla Europa sono venuti anche ottimi  costruttori  di pace: Madre Teresa di Calcutta , Papa Karol Wojtyla e Chiara Lubich. Quest’ultima maturò l’idea di una fratellanza universale , di un “focolare comune”  fondato  solo sull’amore, durante i terribili bombardamenti della seconda guerra mondiale sulla sua Trento. Oggi , grazie a Dio, il suo messaggio si sta imponendo in tutto il mondo ;  la cittadella di Loppiano (-Firenze) è diventata simbolo di come si può vivere in una pace perfetta  lavorando, studiando, giocando,componendo musica (Gen Rosso e Gen Verde) restando ciascuno della sua religione e lingua, senza rinunciare a niente e senza sottomettersi a nessun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ICONA : Apponiamo ora in evidenza il simbolo della colomba con un ramoscello di ulivo in bocca. Essa ci ricorderà che la nostra sfida per un  mondo unito e pacificato non è impossi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MARE, PIU’ ANCORA DI TANTI ALTRI ELEMENTI NATURALI, NON HA CONFINI.   ESSO CI INSEGNA A NON TEMERE LA SFIDA DI  PARTIRE E DI PRENDERE DECISIONI  PERSONALI ANCHE CONTROCORR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Che il mare non abbia confine lo si vide anche – purtroppo – il 26 dicembre 2004 : una terribile onda anomala generata da un terremoto sottomarino si abbattè come una spugna su territori fra loro lontanissimi : Indonesia, Sri Lanka (Ceylon),India ecc.. Fu lo tsu-nami  che indusse lutti mostruosi a motivo della sua potenza devastant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Anche in Italia, a Longarone (Belluno) accadde qualcosa di simile il 9 ottobre 1963: una parte del monte Toc si staccò all’improvviso e cadde dentro l’acqua del lago artificiale della diga di Vajont . L’onda di 50 milioni di metri cubi , passando sopra la diga,  cadde come una terrificante spugna sulla città di Longarone e sulle frazioni di Erto e Casso;  i morti furono 2000 e le città letteralmente azzerate: delle case si trovava  a malapena il pavimento : non c’era più nulla. In quel caso gli scouts si fecero un grande onore: un biciclettina da bambino si trova ancora a Bracciano, vicino al monumento che ricorda gli scout morti in attività.</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Nel caso dello tsunami la responsabilità degli uomini è poca ma nel disastro della diga del Vajont  appare evidente che la volontà di speculare fu grande: molti contadini del posto e diversi ecologi avevano avvertito la ditta costruttrice che il monte Toc (quello che sovrastava la diga) era molto franoso e instabile. La società costruttrice non ne tenne conto e il disastro fu terrificant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Questa evocazione  dei fatti  introduce la nostra  riflessione : se vogliamo che il mondo cambi dobbiamo farci una vera competenza (per esempio: nella scuola) ma anche costruire dentro di noi  una dirittura morale per cui  non abbiamo paura di esprimere la verità e difenderla, anche a costo della nostra carrie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Una delle persone  che non ebbe paura di affrontare la verità, a rischio di rimetterci la vita, fu il profeta Nathan. Nel 2° libro dei Re (capitolo 12) si racconta  che il re Davide compie una  ripugnante vigliaccheria facendo morire il soldato Urìa per sposare la sua moglie Bersabea. Tutti lo sapevano ma nessuno aveva il coraggio di dirlo. Solo Nathan   rimprovera  apertamente il re svelando tutti i particolari della vigliaccheria. A lui andò bene perché Davide si pentì ma  a  Giovanni Battista , che  sconfessava apertamente il re Erode per un peccato simile , andò male: per colpa di  Erodìade fu decapitato il prigione(VANGELO DI MATTEO 14,1-12).</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Questi due esempi biblici ci dicono che una  persona  è degna del nome di “uomo-donna” solo se ha il coraggio di affermare la verità anche a suo risch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Di Chiara Lubich  si racconta questo:  stava  andando a scuola al liceo di Trento quando ,  ad un certo punto , venne un professore di filosofia  durissimamente ostile alla religione cattolica. Tutti gli studenti sentivano  le sue affermazioni chiaramente faziose ma nessuno aveva il coraggio di contrastarlo. Solo Chiara, ogni volta che vedeva  dileggiata la Fede, alzava la mano per contraddirlo. Le sue amiche cercavano di fermarla:”Chiara, sta’ zitta: lui ti boccia;  la tua famiglia non ha i soldi per pagarti gli studi due anni di fila!- “E’ lo stesso – ribatteva Chiara – la mia coscienza  me lo ordina : non posso tacere”.  Arriva la fine dell’anno. Tutti vanno a leggere il tabellone dei voti. In filosofia c’è un solo 10 : quello dato a Chia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IMPEGNO: Poniamo davanti agli occhi il nostro  fazzolettone scout: esso ci “costringe” a dichiarare davanti a tutti chi siamo, da che parte vogliamo stare e che tipo di  atteggiamento vogliamo avere nel mondo . Dopo averlo guardato con calma, riponiamocelo nuovamente al collo recitando lentamente la promessa scou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UARDANDO IL CIELO  CI ACCORGIAMO CHE NON VALE LA PENA PENSARE</w:t>
      </w:r>
    </w:p>
    <w:p>
      <w:pPr>
        <w:pStyle w:val="Normal"/>
        <w:jc w:val="center"/>
        <w:rPr/>
      </w:pPr>
      <w:r>
        <w:rPr>
          <w:rFonts w:cs="Verdana" w:ascii="Verdana" w:hAnsi="Verdana"/>
          <w:sz w:val="18"/>
          <w:szCs w:val="18"/>
        </w:rPr>
        <w:t>SOLO AL NOSTRO INTERESSE PARTICOLARE MA CHE E’ BELLO SOGNARE DI SPENDERCI  PER GLI ALT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Sognare e guardare il cielo sono  quasi  sinonimi. A questo riguardo si racconta un gustoso episodio: si dice che un giorno il filosofo Talete andasse via per i campi guardando il cielo. Ad un tratto , distratto dalle sue visioni, cadde in una buca. Un pastorello lì vicino che aveva visto tutto scoppiò in una sonora risata ma il buon filosofo non se la prese: continuò a scrutare il cielo. Guarda a destra e guarda a sinistra, Talete concluse che l’anno successivo ci sarebbe stata una grande raccolta di olive. Fiducioso nelle sue osservazioni, comprò tutti i recipienti  che potè. Arrivò la raccolta delle olive e puntualmente  le sue previsioni si avverarono: mentre gli altri agricoltori non sapevano dove mettere l’olio, Talete  potè fare una grossa scorta da rivendere a buon prezzo , non senza aver regalato – in omaggio – una bella fiasca di olio al pastorello irriverent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nche nel vangelo si parla di sapienti che scrutano il cielo e ne traggono auspici: sono i Magi venuti dall’oriente che visitano Gesù (VANGELO DI  MATTEO 2,1-12).La cosa più importante da far rilevare è che questi tre saggi si decidono  a partire, anche se  non hanno  nessuna certezza del risultato ed anche – soprattutto!- se  capiscono che  nessuno li imita  . Dal racconto dei Re Magi impariamo a seguire la nostra “stella-vocazione” senza guardare  a cosa fanno gli altri. E’ ora che si smetta una volta per sempre di dire: “Sono solo io? E gli altri dove sono?Gli altri cosa fanno?”. Se queste frasi sono stonate sulla bocca di un ragazzo qualsiasi sono assolutamente fuori luogo sulle labbra di uno scout che non ha paura di portare avanti la sua scelta anche se rimane da solo. Anzi , quasi quasi direi che  “più si è soli (dopo aver fatto tutto il possibile perché ciò non avvenga ) e più ci si diverte”. Ciò che fa star bene non è l’applauso della folla ma la voce della propria coscienz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Pier Giorgio Frassati era un  ragazzo di Torino, atletico, intelligente , di famiglia ricchissima , con un fisico perfetto: un giorno decise di aiutare una poverissima famiglia a traslocare. Collocati i materassi sporchi e le mobilia su un carretto , Pier Giorgio si mise alle stanghe per tirare. Per attraversare Torino si poteva prendere una strada laterale poco frequentata oppure il corso principale: Pier Giorgio optò per il corso, anche se sapeva che lì lo avrebbero visto i compagni di scuola, accaniti frequentatori dei bar centrali. Pier Giorgio comincia la traversata: dapprima nessuno lo nota ma, fatti pochi metri, un corteo di burloni esce dai caffè   e comincia a guardare la scena con battute niente affatto amiche. Pier Giorgio tiene duro: a testa bassa, rosso in volto , tira il carretto. Il giorno dopo, entrando il classe , c’è ancora un corteo su due ali: sono gli studenti suoi amici che lo accolgono con un applau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nche se l’esito finale per Pier Giorgio Frassati non fosse stato questo, in ogni caso la sua coscienza sarebbe stata tranquilla :aveva fatto ciò che la Fede in Dio gli aveva ordinato. Oggi il suo nome è famoso nel mondo; quello dei suoi amici non lo conosce nessun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ICONA:Il tuo nome sarà ricordato? In parte dipende da te.  Disegniamo una costellazione che assomiglia al nostro nome o alla nostra faccia e scriviamoci sotto la frase: Vola alto solo chi osa far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GUARDANDO IL FUOCO IMPARIAMO  A COLTIVARE SOGNI GRANDI CHE CI BRUCINO DEN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Seguendo le orme di  Talete, abbiamo camminato riflettendo sulla terra-mare-cielo . Ora prendiamo il quarto elemento indicato da lui: il fuoco.</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Dice il Libro della Giungla che tutti gli animali hanno paura di una sola cosa: il fiore rosso ( il fuoco)  che solo l’uomo può manipolare. – Quando scrisse questo Rudyard Kypling non aveva saputo che un certo tipo di formiche non temono il fuoco perché riescono a scavare rapidamente dei tunnel sotto terra e si salvan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Purtroppo questo elemento così importante per la sopravvivenza dell’uomo (si pensi alla lotta contro il freddo ed alla possibilità di cucinare), da alcuni secoli è diventato anche sinonimo di morte: da quando fu inventata la polvere da sparo, ogni comandante di plotone dice sempre una sola parola: Fuoco!Fire!Feuer!Feu!Fuego! – Povero san Francesco  che  ha  cantato:  “Laudato si’ o mi’ Signore per frate focu  per lo quale enallumini la notte - Et ellu è bellu et jocundo et  robustoso et forte” : sono parole di una bellezza totale, astrale, tali per cui nessuno ha il coraggio di aggiungere niente perché è impossibile dire di più.</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Nella Bibbia leggiamo che il fuoco è strumento di castigo sugli abitanti di Sodoma e Gomorra: è un simbolo eloquente della condanna di Dio verso coloro che giustificano la pratica (la pratica, non la tendenza!) di attività immorali. Noi cristiani non giudichiamo nessuno ma nemmeno accettiamo supinamente che si voglia far passare una cosa per l’altra: la famiglia e la crescita completa di un bambino ha bisogno della presenza di un uomo e di una donna collegati stabilmente con il vincolo del matrimonio : se si cerca di cambiare  le carte in tavola,non solo si va contro la natura ma anche contro D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Il  fuoco  simboleggia principalmente  la voglia o il desiderio impetuoso di fare qualcosa  o di raggiungere una meta importante. Negli ATTI DEGLI APOSTOLI(2,1-21) si parla dello Spirito Santo che scende sotto forma di lingue di fuoco sui discepoli riuniti nel Cenacolo assieme a Maria,la madre di Gesù. Dopo questo evento, gli apostoli diventano un rullo compressore verso chiunque non vuole capire che la salvezza passa attraverso Cristo : vengono torturati e uccisi ma la loro testimonianza è infuocata: senza Cristo non si costruisce una civiltà veramente duratu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ma dapprima  resiste ma poi, man mano che i suoi figli muoiono martiri, alla fine si arrende: se vuole davvero che il suo impero rimanga nei secoli, deve farsi bruciare dall’ardore di questi testimoni  e divenire un faro di civiltà. Tutti abbiamo davanti agli occhi le scene esaltanti di milioni di persone che fanno anche 20  ore di fila per dare l’estremo saluto a Papa Karol  Wojtyla , nell’aprile del 2005: l’unica spiegazione di tanta  dedizione è che dal Papa promana una luce di salvezza, di pace, di fraternità, di gioia, di calorosa accoglienza, di dialogo. Veramente la  Fede cristiana, se la si accetta e testimonia con tutto il cuore, è una impresa che fa bruciare l’anima di entusiasmo e di serenità perché fa comprendere  che si è nel giust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ICONA: Disegniamo un fuoco e scriviamoci sotto la frase di BP :”Lasciate il mondo più buono di come lo avete trovato” . Sotto questa frase, scriviamone un’altra che sintetizzi il sogno recondito che ci arde den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43:00Z</dcterms:created>
  <dc:creator>Belluco</dc:creator>
  <dc:description/>
  <cp:keywords/>
  <dc:language>en-US</dc:language>
  <cp:lastModifiedBy>Belluco</cp:lastModifiedBy>
  <dcterms:modified xsi:type="dcterms:W3CDTF">2006-01-29T10:49:00Z</dcterms:modified>
  <cp:revision>1</cp:revision>
  <dc:subject/>
  <dc:title>CATECHESI PER UN CHALLENGE</dc:title>
</cp:coreProperties>
</file>